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088"/>
        <w:gridCol w:w="4324"/>
      </w:tblGrid>
      <w:tr>
        <w:trPr>
          <w:trHeight w:val="931" w:hRule="atLeast"/>
        </w:trPr>
        <w:tc>
          <w:tcPr>
            <w:tcW w:w="4488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рау авыл җирлег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арстан Республикасы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бән Кама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 районы</w:t>
            </w:r>
          </w:p>
        </w:tc>
        <w:tc>
          <w:tcPr>
            <w:tcW w:w="108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харев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395" w:hRule="atLeast"/>
        </w:trPr>
        <w:tc>
          <w:tcPr>
            <w:tcW w:w="4488" w:type="dxa"/>
            <w:tcBorders/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3559, Татарстан Республикасы,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убән Кама районы, Сухрау авылы</w:t>
            </w:r>
          </w:p>
        </w:tc>
        <w:tc>
          <w:tcPr>
            <w:tcW w:w="108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3559, Республика Татарстан,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ижнекамский р-н, с. Сухарево</w:t>
            </w:r>
          </w:p>
        </w:tc>
      </w:tr>
      <w:tr>
        <w:trPr>
          <w:trHeight w:val="789" w:hRule="atLeast"/>
          <w:cantSplit w:val="true"/>
        </w:trPr>
        <w:tc>
          <w:tcPr>
            <w:tcW w:w="9900" w:type="dxa"/>
            <w:gridSpan w:val="3"/>
            <w:tcBorders>
              <w:bottom w:val="threeDEngrave" w:sz="2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ГРН 1021602514449, ОКПО 04312305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Н 1630003210 / КПП 165101001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: 44-11-39, 44-11-44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кс: 44-11-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  2013 г.  № _8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по </w:t>
      </w:r>
      <w:r>
        <w:rPr>
          <w:b/>
          <w:sz w:val="28"/>
          <w:szCs w:val="28"/>
        </w:rPr>
        <w:t xml:space="preserve">выдаче справки на домовладение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исполнительным комитетом Сухаревского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 Административный 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е справки на домовладение </w:t>
      </w:r>
      <w:r>
        <w:rPr>
          <w:color w:val="000000"/>
          <w:spacing w:val="-1"/>
          <w:sz w:val="28"/>
        </w:rPr>
        <w:t>исполнительным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</w:rPr>
        <w:t>комитетом Сухаревского сельского поселения 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  Р.Р.Га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№ </w:t>
      </w:r>
      <w:r>
        <w:rPr/>
        <w:t>_8_  от 09.01.2013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выдаче справки на домовладение </w:t>
      </w:r>
      <w:r>
        <w:rPr>
          <w:b/>
          <w:color w:val="000000"/>
          <w:spacing w:val="-1"/>
          <w:sz w:val="28"/>
        </w:rPr>
        <w:t>исполнительным комитетом Сухаревского сельского поселения Нижнекамского муниципального района Республики Татарстан</w:t>
      </w:r>
    </w:p>
    <w:p>
      <w:pPr>
        <w:pStyle w:val="ConsPlusNormal1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Общие положения 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Настоящий Регламент устанавливает стандарт и порядок предоставления услуги по выдаче справки на домовладение </w:t>
      </w:r>
      <w:r>
        <w:rPr>
          <w:b w:val="false"/>
          <w:color w:val="000000"/>
          <w:spacing w:val="-1"/>
          <w:sz w:val="28"/>
        </w:rPr>
        <w:t>исполнительным комитетом Сухаревского сельского поселения Нижнекамского муниципального района Республики Татарстан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далее - муниципальная услуга). 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Сухарев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 Сухарево, ул. Пролетарская, д.12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3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1.3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ком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uchispolk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елефон для консультации: 8(8555) 44-11-39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Conspluscell"/>
        <w:spacing w:before="0" w:after="0"/>
        <w:ind w:firstLine="720"/>
        <w:jc w:val="both"/>
        <w:rPr/>
      </w:pPr>
      <w:r>
        <w:rPr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 51-ФЗ (далее -ГК РФ) («Российская газета» от 10 августа 2000 г. N 153-15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-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6.2001 № 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Федеральным законом от 02.05.2006 №59-ФЗ «О порядке рассмотрения обращений граждан Российской Федерации» (далее - Федеральный закон №59-ФЗ) (Собрание законодательства РФ, 08.05.2006, №19, ст.2060)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Республики Татарстан от 12.05.2003 №16-ЗРТ «Об обращениях граждан в Республике Татарстан» (далее - Закон РТ №16-ЗРТ) (Республика Татарстан, №99-100, 17.05.20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- Закон РТ №45-ЗРТ) (Республика Татарстан, №155-156, 03.08.200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«Сухаревское сельское поселение» Нижнекамского муниципального района Республики Татарстан, принятым решением Совета Сухаревского сельского поселения Нижнекамского муниципального района Республики Татарстан от 01.09.2010г. №13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Сухаревского сельского поселения, утвержденным решением Совета Сухаревского сельского поселения Нижнекамского муниципального района Республики Татарстан  от 27.03.2006г. №10 (далее –Положение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равка</w:t>
      </w:r>
      <w:r>
        <w:rPr>
          <w:sz w:val="28"/>
          <w:szCs w:val="28"/>
        </w:rPr>
        <w:t xml:space="preserve"> - документ, содержащий описание и подтверждение тех или иных фактов и собы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мовладение</w:t>
      </w:r>
      <w:r>
        <w:rPr>
          <w:sz w:val="28"/>
          <w:szCs w:val="28"/>
        </w:rPr>
        <w:t xml:space="preserve"> - жилой дом (дома, квартира) и обслуживающие его (их, ее) строения и сооружения, находящиеся на обособленном земельном участке;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2. Стандарт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6216"/>
        <w:gridCol w:w="315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ind w:first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на домовлад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ind w:first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ухаревского сельского поселения Нижнекамского муниципального района Республики Татарстан  (далее - Поселение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 xml:space="preserve">Результат предоставления муниципальной услуги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jc w:val="both"/>
              <w:rPr/>
            </w:pPr>
            <w:r>
              <w:rPr>
                <w:sz w:val="28"/>
                <w:szCs w:val="28"/>
              </w:rPr>
              <w:t xml:space="preserve">Справка на домовладение (приложение №1, №2, №3, №4, №5, №6, №7, №8)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дней</w:t>
            </w:r>
            <w:bookmarkStart w:id="0" w:name="_ftnref1"/>
            <w:r>
              <w:rPr>
                <w:rStyle w:val="FootnoteCharacters"/>
                <w:rStyle w:val="FootnoteAnchor"/>
                <w:sz w:val="28"/>
                <w:szCs w:val="28"/>
                <w:vertAlign w:val="superscript"/>
              </w:rPr>
              <w:footnoteReference w:id="2"/>
            </w:r>
            <w:bookmarkEnd w:id="0"/>
            <w:r>
              <w:rPr>
                <w:sz w:val="28"/>
                <w:szCs w:val="28"/>
              </w:rPr>
              <w:t xml:space="preserve"> с момента регистрации заяв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tt-RU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личность (копии паспорта, ИНН)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 xml:space="preserve">Технический паспорт на домовладени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явление и документы представляются в одном экземпля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тсутствие каких-либо сведений или наличие недостоверных сведений в документах, представляемых заявителе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 xml:space="preserve">Требования к помещениям, в которых оказывается муниципальная услуга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явление подается по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еспублика Татарстан, Нижнекамский район, с. Сухарево, ул.Пролетарская,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прос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</w:rPr>
              <w:t>2.17. Особенности предоставления муниципальной услуги в электронной форме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l</w:t>
            </w:r>
            <w:r>
              <w:rPr>
                <w:sz w:val="28"/>
                <w:szCs w:val="28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chispolk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b/>
          <w:sz w:val="28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дготовка и подписание архивной справки (архивной  выписки, архивной копии), ответ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2. Заявителем лично или через доверенное лицо подает письменное заявление по выдаче справки на домовладение </w:t>
      </w:r>
      <w:r>
        <w:rPr>
          <w:b w:val="false"/>
          <w:bCs w:val="false"/>
          <w:color w:val="000000"/>
          <w:sz w:val="28"/>
          <w:szCs w:val="28"/>
        </w:rPr>
        <w:t xml:space="preserve">и представляет документы в соответствии с пунктом 2.5 настоящего Регламента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исполнительный комитет Поселени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отсутствия замечаний специалист исполнительного комитета Поселения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,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пециалист исполнительного комитета Поселен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проекта справки на домовла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справки на домовладение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на утверж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двух дней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 процедур: справка на домовладение, направленная на утверждение руководителю исполнительного комитета Посел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3.5. Руководитель исполнительного комитета Поселения утвержд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ку на домовладение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и направляет специалисту исполнительного комитета Поселе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 в течение одного дня с момента окончания предыдущей процедуры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 процедуры: справка на домовла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пециалист исполнительного комитета Поселения регистрирует справку и выдает заявителю либо направляет по почте справку на домовла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ая (направленная) справка на домовладени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  услуги, подготовку решений на действия (бездействие) должностных лиц органа местного самоуправл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проверки ведения делопроизводств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оставляются справки о результа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  услуги, осуществляется руководителем исполнительного комитета Поселения, ответственным за организацию работы по предоставлению муниципальной услуги, специалистами исполнительного комитета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В случае удовлетворения обращения (жалобы) полностью или частично руководитель и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1.8. Обращение получателя услуги не рассматривается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б обжалуемом действии, бездействии (в чем выразилось, кем принято), о лице, обратившемся с жалобой (фамилия физического лица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писи получател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снований, предусмотренных ст.11 Федерального закона №59-ФЗ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9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</w:t>
      </w:r>
      <w:r>
        <w:rPr>
          <w:color w:val="000000"/>
          <w:spacing w:val="-6"/>
          <w:sz w:val="20"/>
          <w:szCs w:val="20"/>
        </w:rPr>
        <w:tab/>
        <w:t xml:space="preserve"> Приложение № 1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Сухаревского сельского поселения, Нижнекамского муниципального района Республики Татарстан в том, что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/>
      </w:pPr>
      <w:r>
        <w:rPr>
          <w:sz w:val="28"/>
          <w:szCs w:val="28"/>
        </w:rPr>
        <w:t>в селе __________________________, Нижнекамского района, РТ                             по ул.___________________________________согласно похозяйственной книги № ___,  лицевой счёт № ____, действительно принадлежит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жилой дом №  ___, жилой площад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кол-во этажей, материал сте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кв.м., общей площадью ____ кв.м., с надворными постройками, расположенный на земельном участке площадью ______  кв.м., кадастровый номер __________________, предоставленным в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вид права, поль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надлежащий на основании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рава собственности, договора, свидетельства о праве на наслед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: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</w:t>
      </w:r>
      <w:r>
        <w:rPr>
          <w:color w:val="000000"/>
          <w:spacing w:val="-6"/>
          <w:sz w:val="20"/>
          <w:szCs w:val="20"/>
        </w:rPr>
        <w:tab/>
        <w:t>Приложение № 2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Сухаревского сельского поселения, Нижнекамского муниципального района Республики Татарстан в том, что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е __________________________, Нижнекамского района, РТ                             по ул.___________________________________согласно похозяйственной книги № ___,  лицевой счёт № ____, действительно принадле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жилой дом №  ___, жилой площад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кол-во этажей, материал ст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кв.м., общей площадью ____ кв.м., с надворными постройками, расположенный на земельном участке площадью ______  кв.м., кадастровый номер __________________, предоставленным в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вид права, поль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надлежащий на основании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рава собственности, договора, свидетельства о праве на наслед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ышеуказанному адресу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 xml:space="preserve">(если есть зарегистрированные -указать кол-во; если нет- никто не зарегистрирован)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хозяйственные животные: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(указать что имеется в наличии; или отсутствую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</w:t>
      </w:r>
      <w:r>
        <w:rPr>
          <w:color w:val="000000"/>
          <w:spacing w:val="-6"/>
          <w:sz w:val="20"/>
          <w:szCs w:val="20"/>
        </w:rPr>
        <w:tab/>
        <w:t>Приложение № 3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Дана исполнительным комитетом Сухаревского сельского поселения, Нижнекамского муниципального района Республики  Татарстан в том, что  действительно ______</w:t>
      </w:r>
      <w:r>
        <w:rPr>
          <w:sz w:val="28"/>
          <w:szCs w:val="28"/>
          <w:u w:val="single"/>
        </w:rPr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охозяйственной книги №_____в с. _________________ по ул. _________________   принадлежит на праве собственности жилой дом № 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с надворными постройками, расположенный на земельном участке  К№ __________________площадью _____ кв.м.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участок закреплен на праве постоянного (бессрочного) пользования за СПК________ (указать название СПК, если имеются да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ов недвижимости, принадлежащих на праве собственности третьим лицам,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ab/>
        <w:t xml:space="preserve"> </w:t>
      </w:r>
      <w:r>
        <w:rPr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Сухаревского сельского поселения Нижнекамского муниципального района Республики Татарстан _______</w:t>
      </w:r>
      <w:r>
        <w:rPr>
          <w:sz w:val="28"/>
          <w:szCs w:val="28"/>
          <w:u w:val="single"/>
        </w:rPr>
        <w:t>Ф.И.О.__________</w:t>
      </w:r>
      <w:r>
        <w:rPr>
          <w:sz w:val="28"/>
          <w:szCs w:val="28"/>
        </w:rPr>
        <w:t xml:space="preserve">   в  том, что на испрашиваемом земельном участке К№ ______________  площадью ______ кв.м., расположенном: РТ, Нижнекамский муниципальный  район, Сухаревское сельское поселение, с. _________, ул. ________, предоставленным на праве аренды, находится незарегистрированный незавершенный строительством 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указать что имеется :дом, гараж, фундамент, стены,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color w:val="000000"/>
          <w:spacing w:val="-6"/>
          <w:sz w:val="20"/>
          <w:szCs w:val="20"/>
        </w:rPr>
        <w:t>Приложение № 5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ана исполнительным комитетом Сухаревского сельского поселения, Нижнекамского муниципального района Республики Татарстан _______</w:t>
      </w:r>
      <w:r>
        <w:rPr>
          <w:sz w:val="28"/>
          <w:szCs w:val="28"/>
          <w:u w:val="single"/>
        </w:rPr>
        <w:t>Ф.И.О.__________</w:t>
      </w:r>
      <w:r>
        <w:rPr>
          <w:sz w:val="28"/>
          <w:szCs w:val="28"/>
        </w:rPr>
        <w:t xml:space="preserve">   в  том, что на испрашиваемом земельном участке К№______________________(либо К№ не присвоен), площадью _____ кв.м., расположенном: РТ, Нижнекамский  муниципальный  район, Сухаревское сельское поселение, с. ____________, ул. _________(либо улица не присвоена), какие-либо строения, сооружения отсутствуют (либо, например, имеется фундамент (незарегистрированный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мельный участок в настоящее время не использ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нее земельный участок никому не предоста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</w:t>
      </w:r>
      <w:r>
        <w:rPr>
          <w:color w:val="000000"/>
          <w:spacing w:val="-6"/>
          <w:sz w:val="20"/>
          <w:szCs w:val="20"/>
        </w:rPr>
        <w:tab/>
        <w:t>Приложение № 6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Р А В К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Сухаревского сельского поселения, Нижнекамского муниципального района Республики Татарстан в том, что  _______</w:t>
      </w:r>
      <w:r>
        <w:rPr>
          <w:sz w:val="28"/>
          <w:szCs w:val="28"/>
          <w:u w:val="single"/>
        </w:rPr>
        <w:t>Ф.И.О.__________</w:t>
      </w:r>
      <w:r>
        <w:rPr>
          <w:sz w:val="28"/>
          <w:szCs w:val="28"/>
        </w:rPr>
        <w:t>, зарегистрирован (а) и проживает по адресу: Нижнекамский район, с. ______________,  ул. __________, д. ___.  Жилой дом без газового от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20___ году приобрел (а) дрова  твердолиственной породы в количестве  ____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</w:t>
      </w:r>
    </w:p>
    <w:p>
      <w:pPr>
        <w:pStyle w:val="Normal"/>
        <w:ind w:left="5953" w:firstLine="41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7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120"/>
        <w:jc w:val="center"/>
        <w:rPr/>
      </w:pPr>
      <w:r>
        <w:rPr/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г., документ, удостоверяющий личност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 xml:space="preserve">проживающему по адресу </w:t>
      </w:r>
      <w:r>
        <w:rPr>
          <w:vertAlign w:val="superscript"/>
        </w:rPr>
        <w:t>2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>
          <w:sz w:val="20"/>
          <w:szCs w:val="20"/>
        </w:rPr>
      </w:pPr>
      <w:r>
        <w:rPr/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или преимущественного пребывания)</w:t>
      </w:r>
    </w:p>
    <w:p>
      <w:pPr>
        <w:pStyle w:val="Normal"/>
        <w:rPr/>
      </w:pPr>
      <w:r>
        <w:rPr/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>
          <w:sz w:val="20"/>
          <w:szCs w:val="20"/>
        </w:rPr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lang w:val="en-US"/>
        </w:rPr>
        <w:tab/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>
          <w:sz w:val="20"/>
          <w:szCs w:val="20"/>
        </w:rPr>
      </w:pPr>
      <w:r>
        <w:rPr/>
        <w:t>(реквизиты похозяйственной книги: номер, дата начала и оконч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6832" w:hanging="0"/>
        <w:jc w:val="center"/>
        <w:rPr>
          <w:sz w:val="20"/>
          <w:szCs w:val="20"/>
        </w:rPr>
      </w:pPr>
      <w:r>
        <w:rPr/>
        <w:t>(реквизиты докумен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8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предоставл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1876425" cy="346075"/>
                <wp:effectExtent l="5715" t="5715" r="50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pt;margin-top:8.4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0" cy="3022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98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35pt" to="176.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41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571750" cy="1093470"/>
                <wp:effectExtent l="12700" t="5715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оответствуют      п.2.5</w:t>
      </w:r>
      <w:r>
        <w:rPr/>
        <w:t>.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е соответствуют п. 2.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меются основания п. 2.8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-5080</wp:posOffset>
                </wp:positionV>
                <wp:extent cx="1270" cy="2959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-0.4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119380</wp:posOffset>
                </wp:positionV>
                <wp:extent cx="1581150" cy="428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9.4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1981200" cy="3498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5.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рав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ragraph">
                  <wp:posOffset>69215</wp:posOffset>
                </wp:positionV>
                <wp:extent cx="0" cy="419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.45pt" to="69.4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47320</wp:posOffset>
                </wp:positionV>
                <wp:extent cx="1981200" cy="721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1.6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  </w:t>
      </w:r>
      <w:r>
        <w:rPr>
          <w:color w:val="000000"/>
          <w:spacing w:val="-6"/>
          <w:sz w:val="20"/>
          <w:szCs w:val="20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 </w:t>
      </w:r>
      <w:r>
        <w:rPr>
          <w:color w:val="000000"/>
          <w:spacing w:val="-6"/>
          <w:sz w:val="20"/>
          <w:szCs w:val="20"/>
        </w:rPr>
        <w:t xml:space="preserve">(справочное)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>выдаче справки на</w:t>
      </w:r>
    </w:p>
    <w:p>
      <w:pPr>
        <w:pStyle w:val="Normal"/>
        <w:ind w:left="5245" w:hanging="0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домовладение 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 w:val="28"/>
          <w:szCs w:val="28"/>
        </w:rPr>
        <w:t xml:space="preserve"> по выдаче справки на домовладение </w:t>
      </w:r>
      <w:r>
        <w:rPr>
          <w:b/>
          <w:color w:val="000000"/>
          <w:spacing w:val="-1"/>
          <w:sz w:val="28"/>
        </w:rPr>
        <w:t>исполнительным комитетом Сухаревского сельского поселения Нижнекамского муниципального района Республики Татарстан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Сухаревского сельского поселения </w:t>
      </w:r>
      <w:r>
        <w:rPr>
          <w:b/>
          <w:sz w:val="28"/>
          <w:szCs w:val="28"/>
        </w:rPr>
        <w:t>Нижнекам</w:t>
      </w:r>
      <w:r>
        <w:rPr/>
        <w:t>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1-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chispolkom.mail.ru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1-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chispolkom.mail.ru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st.gorod-2571@mail.ru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5:00Z</dcterms:created>
  <dc:creator>Customer</dc:creator>
  <dc:description/>
  <cp:keywords/>
  <dc:language>en-US</dc:language>
  <cp:lastModifiedBy>Admin</cp:lastModifiedBy>
  <cp:lastPrinted>2012-11-26T16:15:00Z</cp:lastPrinted>
  <dcterms:modified xsi:type="dcterms:W3CDTF">2013-01-29T17:25:00Z</dcterms:modified>
  <cp:revision>6</cp:revision>
  <dc:subject/>
  <dc:title>Административный регламент предоставления услуги по выдаче справки на домовладение</dc:title>
</cp:coreProperties>
</file>